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UT Sans;Calibri" w:hAnsi="UT Sans;Calibri" w:cs="UT Sans;Calibri"/>
          <w:caps/>
          <w:lang w:val="ro-RO"/>
        </w:rPr>
      </w:pPr>
      <w:r>
        <w:rPr>
          <w:rFonts w:cs="UT Sans;Calibri" w:ascii="UT Sans;Calibri" w:hAnsi="UT Sans;Calibri"/>
          <w:caps/>
        </w:rPr>
        <w:t xml:space="preserve">universitatea </w:t>
      </w:r>
      <w:r>
        <w:rPr>
          <w:rFonts w:cs="UT Sans;Calibri" w:ascii="UT Sans;Calibri" w:hAnsi="UT Sans;Calibri"/>
          <w:caps/>
          <w:lang w:val="ro-RO"/>
        </w:rPr>
        <w:t xml:space="preserve">transilvania din braşov                                                                                 </w:t>
      </w:r>
    </w:p>
    <w:p>
      <w:pPr>
        <w:pStyle w:val="Normal"/>
        <w:spacing w:lineRule="auto" w:line="360"/>
        <w:rPr>
          <w:rFonts w:ascii="UT Sans;Calibri" w:hAnsi="UT Sans;Calibri" w:cs="UT Sans;Calibri"/>
          <w:caps/>
          <w:lang w:val="ro-RO"/>
        </w:rPr>
      </w:pPr>
      <w:r>
        <w:rPr>
          <w:rFonts w:cs="UT Sans;Calibri" w:ascii="UT Sans;Calibri" w:hAnsi="UT Sans;Calibri"/>
          <w:caps/>
        </w:rPr>
        <w:t>facultatea DE LITERE</w:t>
      </w:r>
    </w:p>
    <w:p>
      <w:pPr>
        <w:pStyle w:val="Normal"/>
        <w:spacing w:lineRule="auto" w:line="360"/>
        <w:rPr>
          <w:rFonts w:ascii="UT Sans;Calibri" w:hAnsi="UT Sans;Calibri" w:cs="UT Sans;Calibri"/>
          <w:caps/>
          <w:lang w:val="ro-RO"/>
        </w:rPr>
      </w:pPr>
      <w:r>
        <w:rPr>
          <w:rFonts w:cs="UT Sans;Calibri" w:ascii="UT Sans;Calibri" w:hAnsi="UT Sans;Calibri"/>
          <w:caps/>
          <w:lang w:val="ro-RO"/>
        </w:rPr>
      </w:r>
    </w:p>
    <w:p>
      <w:pPr>
        <w:pStyle w:val="Heading1"/>
        <w:jc w:val="center"/>
        <w:rPr>
          <w:rFonts w:ascii="UT Sans Medium;Calibri" w:hAnsi="UT Sans Medium;Calibri" w:cs="UT Sans Medium;Calibri"/>
          <w:b w:val="false"/>
          <w:b w:val="false"/>
          <w:sz w:val="24"/>
          <w:szCs w:val="24"/>
        </w:rPr>
      </w:pPr>
      <w:r>
        <w:rPr>
          <w:rFonts w:cs="UT Sans Medium;Calibri" w:ascii="UT Sans Medium;Calibri" w:hAnsi="UT Sans Medium;Calibri"/>
          <w:b w:val="false"/>
          <w:sz w:val="24"/>
          <w:szCs w:val="24"/>
        </w:rPr>
        <w:t>CERERE PENTRU BURSA SOCIALĂ</w:t>
      </w:r>
    </w:p>
    <w:p>
      <w:pPr>
        <w:pStyle w:val="Normal"/>
        <w:rPr>
          <w:rFonts w:ascii="UT Sans;Calibri" w:hAnsi="UT Sans;Calibri" w:cs="UT Sans;Calibri"/>
          <w:b/>
          <w:b/>
          <w:sz w:val="24"/>
          <w:szCs w:val="24"/>
          <w:lang w:val="ro-RO"/>
        </w:rPr>
      </w:pPr>
      <w:r>
        <w:rPr>
          <w:rFonts w:cs="UT Sans;Calibri" w:ascii="UT Sans;Calibri" w:hAnsi="UT Sans;Calibri"/>
          <w:b/>
          <w:sz w:val="24"/>
          <w:szCs w:val="24"/>
          <w:lang w:val="ro-RO"/>
        </w:rPr>
      </w:r>
    </w:p>
    <w:p>
      <w:pPr>
        <w:pStyle w:val="TextBodyIndent"/>
        <w:ind w:left="0" w:hanging="0"/>
        <w:jc w:val="both"/>
        <w:rPr/>
      </w:pPr>
      <w:r>
        <w:rPr>
          <w:rFonts w:cs="UT Sans;Calibri" w:ascii="UT Sans;Calibri" w:hAnsi="UT Sans;Calibri"/>
          <w:lang w:val="ro-RO"/>
        </w:rPr>
        <w:t>Subsemnatul(a) ……………………………………………………........………..................., având CNP ..........................................................., student(ă) la Facultatea de Litere, programul de studii ..........................................................................................................., anul de studiu ...…….., grupa ……............…….., vă rog să-mi acordați:</w:t>
      </w:r>
    </w:p>
    <w:p>
      <w:pPr>
        <w:pStyle w:val="TextBodyIndent"/>
        <w:numPr>
          <w:ilvl w:val="0"/>
          <w:numId w:val="2"/>
        </w:numPr>
        <w:jc w:val="both"/>
        <w:rPr>
          <w:rFonts w:ascii="UT Sans;Calibri" w:hAnsi="UT Sans;Calibri" w:cs="UT Sans;Calibri"/>
          <w:lang w:val="ro-RO"/>
        </w:rPr>
      </w:pPr>
      <w:r>
        <w:rPr>
          <w:rFonts w:cs="UT Sans;Calibri" w:ascii="UT Sans;Calibri" w:hAnsi="UT Sans;Calibri"/>
          <w:lang w:val="ro-RO"/>
        </w:rPr>
        <w:t>bursă socială în anul universitar 2024-2025</w:t>
      </w:r>
    </w:p>
    <w:p>
      <w:pPr>
        <w:pStyle w:val="TextBodyIndent"/>
        <w:numPr>
          <w:ilvl w:val="0"/>
          <w:numId w:val="2"/>
        </w:numPr>
        <w:jc w:val="both"/>
        <w:rPr>
          <w:rFonts w:ascii="UT Sans;Calibri" w:hAnsi="UT Sans;Calibri" w:cs="UT Sans;Calibri"/>
          <w:lang w:val="ro-RO"/>
        </w:rPr>
      </w:pPr>
      <w:r>
        <w:rPr>
          <w:rFonts w:cs="UT Sans;Calibri" w:ascii="UT Sans;Calibri" w:hAnsi="UT Sans;Calibri"/>
          <w:lang w:val="ro-RO"/>
        </w:rPr>
        <w:t xml:space="preserve">bursă socială ocazională în anul universitar 2024-2025 , semestrul  I  </w:t>
      </w:r>
    </w:p>
    <w:p>
      <w:pPr>
        <w:pStyle w:val="Heading2"/>
        <w:spacing w:before="100" w:after="100"/>
        <w:jc w:val="center"/>
        <w:rPr/>
      </w:pPr>
      <w:r>
        <w:rPr>
          <w:rFonts w:cs="Times New Roman" w:ascii="UT Sans Medium;Calibri" w:hAnsi="UT Sans Medium;Calibri"/>
          <w:b w:val="false"/>
          <w:i w:val="false"/>
          <w:caps/>
          <w:sz w:val="20"/>
          <w:szCs w:val="20"/>
          <w:lang w:val="ro-RO"/>
        </w:rPr>
        <w:t>declarație de venituri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UT Sans;Calibri" w:hAnsi="UT Sans;Calibri" w:cs="UT Sans;Calibri"/>
          <w:color w:val="000000"/>
          <w:lang w:val="ro-RO"/>
        </w:rPr>
      </w:pPr>
      <w:r>
        <w:rPr>
          <w:rFonts w:cs="UT Sans;Calibri" w:ascii="UT Sans;Calibri" w:hAnsi="UT Sans;Calibri"/>
          <w:lang w:val="ro-RO"/>
        </w:rPr>
        <w:t xml:space="preserve">Declar pe proprie răspundere toate veniturile nete obținute de familia din care fac parte (inclusiv subsemnatul), conform prevederilor Regulamentului </w:t>
      </w:r>
      <w:r>
        <w:rPr>
          <w:rFonts w:cs="UT Sans;Calibri" w:ascii="UT Sans;Calibri" w:hAnsi="UT Sans;Calibri"/>
          <w:color w:val="000000"/>
          <w:lang w:val="ro-RO"/>
        </w:rPr>
        <w:t>privind acordarea de burse şi alte forme de sprijin material al UNITBv:</w:t>
      </w:r>
    </w:p>
    <w:p>
      <w:pPr>
        <w:pStyle w:val="Normal"/>
        <w:ind w:left="284" w:hanging="0"/>
        <w:jc w:val="both"/>
        <w:rPr>
          <w:rFonts w:ascii="UT Sans;Calibri" w:hAnsi="UT Sans;Calibri" w:cs="UT Sans;Calibri"/>
          <w:color w:val="000000"/>
          <w:lang w:val="ro-RO"/>
        </w:rPr>
      </w:pPr>
      <w:r>
        <w:rPr>
          <w:rFonts w:cs="UT Sans;Calibri" w:ascii="UT Sans;Calibri" w:hAnsi="UT Sans;Calibri"/>
          <w:color w:val="000000"/>
          <w:lang w:val="ro-RO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654"/>
        <w:gridCol w:w="2092"/>
      </w:tblGrid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 Medium;Calibri" w:hAnsi="UT Sans Medium;Calibri" w:cs="UT Sans Medium;Calibri"/>
                <w:lang w:val="ro-RO"/>
              </w:rPr>
            </w:pPr>
            <w:r>
              <w:rPr>
                <w:rFonts w:cs="UT Sans Medium;Calibri" w:ascii="UT Sans Medium;Calibri" w:hAnsi="UT Sans Medium;Calibri"/>
                <w:lang w:val="ro-RO"/>
              </w:rPr>
              <w:t>VENITURI REALIZATE DE FAMILI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 Medium;Calibri" w:hAnsi="UT Sans Medium;Calibri" w:cs="UT Sans Medium;Calibri"/>
                <w:lang w:val="ro-RO"/>
              </w:rPr>
            </w:pPr>
            <w:r>
              <w:rPr>
                <w:rFonts w:cs="UT Sans Medium;Calibri" w:ascii="UT Sans Medium;Calibri" w:hAnsi="UT Sans Medium;Calibri"/>
                <w:lang w:val="ro-RO"/>
              </w:rPr>
              <w:t>Veniturile nete în ultimele 12 luni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UT Sans;Calibri" w:hAnsi="UT Sans;Calibri" w:cs="UT Sans;Calibri"/>
                <w:lang w:val="ro-RO"/>
              </w:rPr>
            </w:pPr>
            <w:r>
              <w:rPr>
                <w:rFonts w:cs="UT Sans;Calibri" w:ascii="UT Sans;Calibri" w:hAnsi="UT Sans;Calibri"/>
                <w:lang w:val="ro-RO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T Sans;Calibri" w:hAnsi="UT Sans;Calibri" w:cs="UT Sans;Calibri"/>
                <w:color w:val="00000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lang w:val="ro-RO"/>
              </w:rPr>
              <w:t>venituri din activități independente, definite conform art. 67 din Legea 227/2015 privind Codul Fiscal</w:t>
            </w:r>
          </w:p>
          <w:p>
            <w:pPr>
              <w:pStyle w:val="Normal"/>
              <w:jc w:val="both"/>
              <w:rPr>
                <w:rFonts w:ascii="UT Sans;Calibri" w:hAnsi="UT Sans;Calibri" w:cs="UT Sans;Calibri"/>
                <w:color w:val="00000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lang w:val="ro-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T Sans;Calibri" w:hAnsi="UT Sans;Calibri" w:cs="UT Sans;Calibri"/>
                <w:lang w:val="ro-RO"/>
              </w:rPr>
            </w:pPr>
            <w:r>
              <w:rPr>
                <w:rFonts w:cs="UT Sans;Calibri" w:ascii="UT Sans;Calibri" w:hAnsi="UT Sans;Calibri"/>
                <w:lang w:val="ro-RO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UT Sans;Calibri" w:hAnsi="UT Sans;Calibri" w:cs="UT Sans;Calibri"/>
                <w:lang w:val="ro-RO"/>
              </w:rPr>
            </w:pPr>
            <w:r>
              <w:rPr>
                <w:rFonts w:cs="UT Sans;Calibri" w:ascii="UT Sans;Calibri" w:hAnsi="UT Sans;Calibri"/>
                <w:lang w:val="ro-RO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T Sans;Calibri" w:hAnsi="UT Sans;Calibri" w:cs="UT Sans;Calibri"/>
                <w:color w:val="00000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lang w:val="ro-RO"/>
              </w:rPr>
              <w:t>venituri din salarii și asimilate salariilor, definite conform art. 76 din Legea 227/2015 privind Codul Fiscal</w:t>
            </w:r>
          </w:p>
          <w:p>
            <w:pPr>
              <w:pStyle w:val="Normal"/>
              <w:jc w:val="both"/>
              <w:rPr>
                <w:rFonts w:ascii="UT Sans;Calibri" w:hAnsi="UT Sans;Calibri" w:cs="UT Sans;Calibri"/>
                <w:color w:val="00000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lang w:val="ro-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T Sans;Calibri" w:hAnsi="UT Sans;Calibri" w:cs="UT Sans;Calibri"/>
                <w:lang w:val="ro-RO"/>
              </w:rPr>
            </w:pPr>
            <w:r>
              <w:rPr>
                <w:rFonts w:cs="UT Sans;Calibri" w:ascii="UT Sans;Calibri" w:hAnsi="UT Sans;Calibri"/>
                <w:lang w:val="ro-RO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UT Sans;Calibri" w:hAnsi="UT Sans;Calibri" w:cs="UT Sans;Calibri"/>
                <w:lang w:val="ro-RO"/>
              </w:rPr>
            </w:pPr>
            <w:r>
              <w:rPr>
                <w:rFonts w:cs="UT Sans;Calibri" w:ascii="UT Sans;Calibri" w:hAnsi="UT Sans;Calibri"/>
                <w:lang w:val="ro-RO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T Sans;Calibri" w:hAnsi="UT Sans;Calibri" w:cs="UT Sans;Calibri"/>
                <w:color w:val="00000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lang w:val="ro-RO"/>
              </w:rPr>
              <w:t>venituri din cedarea folosinței bunurilor, definite conform art. 83 din Legea 227/2015 privind Codul Fiscal</w:t>
            </w:r>
          </w:p>
          <w:p>
            <w:pPr>
              <w:pStyle w:val="Normal"/>
              <w:jc w:val="both"/>
              <w:rPr>
                <w:rFonts w:ascii="UT Sans;Calibri" w:hAnsi="UT Sans;Calibri" w:cs="UT Sans;Calibri"/>
                <w:color w:val="00000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lang w:val="ro-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T Sans;Calibri" w:hAnsi="UT Sans;Calibri" w:cs="UT Sans;Calibri"/>
                <w:lang w:val="ro-RO"/>
              </w:rPr>
            </w:pPr>
            <w:r>
              <w:rPr>
                <w:rFonts w:cs="UT Sans;Calibri" w:ascii="UT Sans;Calibri" w:hAnsi="UT Sans;Calibri"/>
                <w:lang w:val="ro-RO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UT Sans;Calibri" w:hAnsi="UT Sans;Calibri" w:cs="UT Sans;Calibri"/>
                <w:lang w:val="ro-RO"/>
              </w:rPr>
            </w:pPr>
            <w:r>
              <w:rPr>
                <w:rFonts w:cs="UT Sans;Calibri" w:ascii="UT Sans;Calibri" w:hAnsi="UT Sans;Calibri"/>
                <w:lang w:val="ro-RO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T Sans;Calibri" w:hAnsi="UT Sans;Calibri" w:cs="UT Sans;Calibri"/>
                <w:color w:val="00000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lang w:val="ro-RO"/>
              </w:rPr>
              <w:t>venituri din investiții, definite conform art. 91 din Legea 227/2015 privind Codul Fiscal</w:t>
            </w:r>
          </w:p>
          <w:p>
            <w:pPr>
              <w:pStyle w:val="Normal"/>
              <w:jc w:val="both"/>
              <w:rPr>
                <w:rFonts w:ascii="UT Sans;Calibri" w:hAnsi="UT Sans;Calibri" w:cs="UT Sans;Calibri"/>
                <w:color w:val="00000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rFonts w:ascii="UT Sans;Calibri" w:hAnsi="UT Sans;Calibri" w:cs="UT Sans;Calibri"/>
                <w:color w:val="000000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lang w:val="ro-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T Sans;Calibri" w:hAnsi="UT Sans;Calibri" w:cs="UT Sans;Calibri"/>
                <w:lang w:val="ro-RO"/>
              </w:rPr>
            </w:pPr>
            <w:r>
              <w:rPr>
                <w:rFonts w:cs="UT Sans;Calibri" w:ascii="UT Sans;Calibri" w:hAnsi="UT Sans;Calibri"/>
                <w:lang w:val="ro-RO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UT Sans;Calibri" w:hAnsi="UT Sans;Calibri" w:cs="UT Sans;Calibri"/>
                <w:lang w:val="ro-RO"/>
              </w:rPr>
            </w:pPr>
            <w:r>
              <w:rPr>
                <w:rFonts w:cs="UT Sans;Calibri" w:ascii="UT Sans;Calibri" w:hAnsi="UT Sans;Calibri"/>
                <w:lang w:val="ro-RO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T Sans;Calibri" w:hAnsi="UT Sans;Calibri" w:cs="UT Sans;Calibri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lang w:val="ro-RO"/>
              </w:rPr>
              <w:t>venituri din pensii, definite conform art. 99 din Legea 227/2015 privind Codul Fiscal</w:t>
            </w:r>
            <w:r>
              <w:rPr>
                <w:rFonts w:cs="UT Sans;Calibri" w:ascii="UT Sans;Calibri" w:hAnsi="UT Sans;Calibri"/>
                <w:lang w:val="ro-RO"/>
              </w:rPr>
              <w:t>;</w:t>
            </w:r>
          </w:p>
          <w:p>
            <w:pPr>
              <w:pStyle w:val="Normal"/>
              <w:jc w:val="both"/>
              <w:rPr>
                <w:rFonts w:ascii="UT Sans;Calibri" w:hAnsi="UT Sans;Calibri" w:cs="UT Sans;Calibri"/>
                <w:lang w:val="ro-RO"/>
              </w:rPr>
            </w:pPr>
            <w:r>
              <w:rPr>
                <w:rFonts w:cs="UT Sans;Calibri" w:ascii="UT Sans;Calibri" w:hAnsi="UT Sans;Calibri"/>
                <w:lang w:val="ro-RO"/>
              </w:rPr>
            </w:r>
          </w:p>
          <w:p>
            <w:pPr>
              <w:pStyle w:val="Normal"/>
              <w:jc w:val="both"/>
              <w:rPr>
                <w:rFonts w:ascii="UT Sans;Calibri" w:hAnsi="UT Sans;Calibri" w:cs="UT Sans;Calibri"/>
                <w:lang w:val="ro-RO"/>
              </w:rPr>
            </w:pPr>
            <w:r>
              <w:rPr>
                <w:rFonts w:cs="UT Sans;Calibri" w:ascii="UT Sans;Calibri" w:hAnsi="UT Sans;Calibri"/>
                <w:lang w:val="ro-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T Sans;Calibri" w:hAnsi="UT Sans;Calibri" w:cs="UT Sans;Calibri"/>
                <w:lang w:val="ro-RO"/>
              </w:rPr>
            </w:pPr>
            <w:r>
              <w:rPr>
                <w:rFonts w:cs="UT Sans;Calibri" w:ascii="UT Sans;Calibri" w:hAnsi="UT Sans;Calibri"/>
                <w:lang w:val="ro-RO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UT Sans;Calibri" w:hAnsi="UT Sans;Calibri" w:cs="UT Sans;Calibri"/>
                <w:lang w:val="ro-RO"/>
              </w:rPr>
            </w:pPr>
            <w:r>
              <w:rPr>
                <w:rFonts w:cs="UT Sans;Calibri" w:ascii="UT Sans;Calibri" w:hAnsi="UT Sans;Calibri"/>
                <w:lang w:val="ro-RO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T Sans;Calibri" w:hAnsi="UT Sans;Calibri" w:cs="UT Sans;Calibri"/>
                <w:lang w:val="ro-RO"/>
              </w:rPr>
            </w:pPr>
            <w:r>
              <w:rPr>
                <w:rFonts w:cs="UT Sans;Calibri" w:ascii="UT Sans;Calibri" w:hAnsi="UT Sans;Calibri"/>
                <w:color w:val="000000"/>
                <w:lang w:val="ro-RO"/>
              </w:rPr>
              <w:t>venituri din activități agricole, silvicultură și piscicultură, definite conform art. 103 din Legea 227/2015 privind Codul Fiscal</w:t>
            </w:r>
            <w:r>
              <w:rPr>
                <w:rFonts w:cs="UT Sans;Calibri" w:ascii="UT Sans;Calibri" w:hAnsi="UT Sans;Calibri"/>
                <w:lang w:val="ro-RO"/>
              </w:rPr>
              <w:t>;</w:t>
            </w:r>
          </w:p>
          <w:p>
            <w:pPr>
              <w:pStyle w:val="Normal"/>
              <w:jc w:val="both"/>
              <w:rPr>
                <w:rFonts w:ascii="UT Sans;Calibri" w:hAnsi="UT Sans;Calibri" w:cs="UT Sans;Calibri"/>
                <w:lang w:val="ro-RO"/>
              </w:rPr>
            </w:pPr>
            <w:r>
              <w:rPr>
                <w:rFonts w:cs="UT Sans;Calibri" w:ascii="UT Sans;Calibri" w:hAnsi="UT Sans;Calibri"/>
                <w:lang w:val="ro-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T Sans;Calibri" w:hAnsi="UT Sans;Calibri" w:cs="UT Sans;Calibri"/>
                <w:lang w:val="ro-RO"/>
              </w:rPr>
            </w:pPr>
            <w:r>
              <w:rPr>
                <w:rFonts w:cs="UT Sans;Calibri" w:ascii="UT Sans;Calibri" w:hAnsi="UT Sans;Calibri"/>
                <w:lang w:val="ro-RO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UT Sans;Calibri" w:hAnsi="UT Sans;Calibri" w:cs="UT Sans;Calibri"/>
                <w:lang w:val="ro-RO"/>
              </w:rPr>
            </w:pPr>
            <w:r>
              <w:rPr>
                <w:rFonts w:cs="UT Sans;Calibri" w:ascii="UT Sans;Calibri" w:hAnsi="UT Sans;Calibri"/>
                <w:lang w:val="ro-RO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T Sans;Calibri" w:hAnsi="UT Sans;Calibri" w:cs="UT Sans;Calibri"/>
                <w:lang w:val="en-US"/>
              </w:rPr>
            </w:pPr>
            <w:r>
              <w:rPr>
                <w:rFonts w:cs="UT Sans;Calibri" w:ascii="UT Sans;Calibri" w:hAnsi="UT Sans;Calibri"/>
                <w:color w:val="000000"/>
                <w:lang w:val="ro-RO"/>
              </w:rPr>
              <w:t>venituri din alte surse, definite conform art. 114 și 117 din Legea 227/2015 privind Codul Fiscal</w:t>
            </w:r>
            <w:r>
              <w:rPr>
                <w:rFonts w:cs="UT Sans;Calibri" w:ascii="UT Sans;Calibri" w:hAnsi="UT Sans;Calibri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rFonts w:ascii="UT Sans;Calibri" w:hAnsi="UT Sans;Calibri" w:cs="UT Sans;Calibri"/>
                <w:lang w:val="en-US"/>
              </w:rPr>
            </w:pPr>
            <w:r>
              <w:rPr>
                <w:rFonts w:cs="UT Sans;Calibri" w:ascii="UT Sans;Calibri" w:hAnsi="UT Sans;Calibri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T Sans;Calibri" w:hAnsi="UT Sans;Calibri" w:cs="UT Sans;Calibri"/>
                <w:lang w:val="ro-RO"/>
              </w:rPr>
            </w:pPr>
            <w:r>
              <w:rPr>
                <w:rFonts w:cs="UT Sans;Calibri" w:ascii="UT Sans;Calibri" w:hAnsi="UT Sans;Calibri"/>
                <w:lang w:val="ro-RO"/>
              </w:rPr>
            </w:r>
          </w:p>
        </w:tc>
      </w:tr>
      <w:tr>
        <w:trPr>
          <w:trHeight w:val="494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 Medium;Calibri" w:hAnsi="UT Sans Medium;Calibri" w:cs="UT Sans Medium;Calibri"/>
                <w:lang w:val="ro-RO"/>
              </w:rPr>
            </w:pPr>
            <w:r>
              <w:rPr>
                <w:rFonts w:cs="UT Sans Medium;Calibri" w:ascii="UT Sans Medium;Calibri" w:hAnsi="UT Sans Medium;Calibri"/>
                <w:lang w:val="ro-RO"/>
              </w:rPr>
              <w:t>TOTAL VENITURI REALIZATE DE FAMILIE ÎN ULTIMELE 12 LUN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T Sans Medium;Calibri" w:hAnsi="UT Sans Medium;Calibri" w:cs="UT Sans Medium;Calibri"/>
                <w:lang w:val="ro-RO"/>
              </w:rPr>
            </w:pPr>
            <w:r>
              <w:rPr>
                <w:rFonts w:cs="UT Sans Medium;Calibri" w:ascii="UT Sans Medium;Calibri" w:hAnsi="UT Sans Medium;Calibri"/>
                <w:lang w:val="ro-RO"/>
              </w:rPr>
            </w:r>
          </w:p>
        </w:tc>
      </w:tr>
      <w:tr>
        <w:trPr>
          <w:trHeight w:val="415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 Medium;Calibri" w:hAnsi="UT Sans Medium;Calibri" w:cs="UT Sans Medium;Calibri"/>
                <w:lang w:val="ro-RO"/>
              </w:rPr>
            </w:pPr>
            <w:r>
              <w:rPr>
                <w:rFonts w:cs="UT Sans Medium;Calibri" w:ascii="UT Sans Medium;Calibri" w:hAnsi="UT Sans Medium;Calibri"/>
                <w:lang w:val="ro-RO"/>
              </w:rPr>
              <w:t>TOTAL VENITURI REALIZATE DE FAMILIE/LUNĂ</w:t>
            </w:r>
          </w:p>
          <w:p>
            <w:pPr>
              <w:pStyle w:val="Normal"/>
              <w:jc w:val="center"/>
              <w:rPr>
                <w:rFonts w:ascii="UT Sans Medium;Calibri" w:hAnsi="UT Sans Medium;Calibri" w:cs="UT Sans Medium;Calibri"/>
                <w:lang w:val="ro-RO"/>
              </w:rPr>
            </w:pPr>
            <w:r>
              <w:rPr>
                <w:rFonts w:cs="UT Sans Medium;Calibri" w:ascii="UT Sans Medium;Calibri" w:hAnsi="UT Sans Medium;Calibri"/>
                <w:lang w:val="ro-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T Sans Medium;Calibri" w:hAnsi="UT Sans Medium;Calibri" w:cs="UT Sans Medium;Calibri"/>
                <w:lang w:val="ro-RO"/>
              </w:rPr>
            </w:pPr>
            <w:r>
              <w:rPr>
                <w:rFonts w:cs="UT Sans Medium;Calibri" w:ascii="UT Sans Medium;Calibri" w:hAnsi="UT Sans Medium;Calibri"/>
                <w:lang w:val="ro-RO"/>
              </w:rPr>
            </w:r>
          </w:p>
        </w:tc>
      </w:tr>
    </w:tbl>
    <w:p>
      <w:pPr>
        <w:pStyle w:val="TextBodyIndent"/>
        <w:rPr>
          <w:rFonts w:ascii="UT Sans;Calibri" w:hAnsi="UT Sans;Calibri" w:cs="UT Sans;Calibri"/>
        </w:rPr>
      </w:pPr>
      <w:r>
        <w:rPr>
          <w:rFonts w:cs="UT Sans;Calibri" w:ascii="UT Sans;Calibri" w:hAnsi="UT Sans;Calibri"/>
        </w:rPr>
      </w:r>
    </w:p>
    <w:p>
      <w:pPr>
        <w:pStyle w:val="TextBodyIndent"/>
        <w:numPr>
          <w:ilvl w:val="0"/>
          <w:numId w:val="3"/>
        </w:numPr>
        <w:ind w:left="284" w:hanging="284"/>
        <w:rPr>
          <w:rFonts w:ascii="UT Sans;Calibri" w:hAnsi="UT Sans;Calibri" w:cs="UT Sans;Calibri"/>
          <w:lang w:val="ro-RO"/>
        </w:rPr>
      </w:pPr>
      <w:r>
        <w:rPr>
          <w:rFonts w:cs="UT Sans;Calibri" w:ascii="UT Sans;Calibri" w:hAnsi="UT Sans;Calibri"/>
          <w:lang w:val="ro-RO"/>
        </w:rPr>
        <w:t>Componența familiei din care fac parte şi numărul total de membri care se iau în calcul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059"/>
        <w:gridCol w:w="2413"/>
        <w:gridCol w:w="2668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UT Sans;Calibri" w:hAnsi="UT Sans;Calibri" w:cs="UT Sans;Calibri"/>
              </w:rPr>
            </w:pPr>
            <w:r>
              <w:rPr>
                <w:rFonts w:cs="UT Sans;Calibri" w:ascii="UT Sans;Calibri" w:hAnsi="UT Sans;Calibri"/>
              </w:rPr>
              <w:t>Nr. Crt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UT Sans;Calibri" w:hAnsi="UT Sans;Calibri" w:cs="UT Sans;Calibri"/>
              </w:rPr>
            </w:pPr>
            <w:r>
              <w:rPr>
                <w:rFonts w:cs="UT Sans;Calibri" w:ascii="UT Sans;Calibri" w:hAnsi="UT Sans;Calibri"/>
              </w:rPr>
              <w:t>Numele şi prenumel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UT Sans;Calibri" w:hAnsi="UT Sans;Calibri" w:cs="UT Sans;Calibri"/>
              </w:rPr>
            </w:pPr>
            <w:r>
              <w:rPr>
                <w:rFonts w:cs="UT Sans;Calibri" w:ascii="UT Sans;Calibri" w:hAnsi="UT Sans;Calibri"/>
              </w:rPr>
              <w:t>CNP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UT Sans;Calibri" w:hAnsi="UT Sans;Calibri" w:cs="UT Sans;Calibri"/>
              </w:rPr>
            </w:pPr>
            <w:r>
              <w:rPr>
                <w:rFonts w:cs="UT Sans;Calibri" w:ascii="UT Sans;Calibri" w:hAnsi="UT Sans;Calibri"/>
              </w:rPr>
              <w:t xml:space="preserve">Gradul de rudenie: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UT Sans;Calibri" w:hAnsi="UT Sans;Calibri" w:cs="UT Sans;Calibri"/>
              </w:rPr>
            </w:pPr>
            <w:r>
              <w:rPr>
                <w:rFonts w:cs="UT Sans;Calibri" w:ascii="UT Sans;Calibri" w:hAnsi="UT Sans;Calibri"/>
                <w:sz w:val="16"/>
              </w:rPr>
              <w:t>mama, tata, frați şi surori (preşcolari, elevi, studenți), soțul/soția, copii aflați în grijă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UT Sans;Calibri" w:hAnsi="UT Sans;Calibri" w:cs="UT Sans;Calibri"/>
              </w:rPr>
            </w:pPr>
            <w:r>
              <w:rPr>
                <w:rFonts w:cs="UT Sans;Calibri" w:ascii="UT Sans;Calibri" w:hAnsi="UT Sans;Calibri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;Calibri" w:hAnsi="UT Sans;Calibri" w:cs="UT Sans;Calibri"/>
              </w:rPr>
            </w:pPr>
            <w:r>
              <w:rPr>
                <w:rFonts w:cs="UT Sans;Calibri" w:ascii="UT Sans;Calibri" w:hAnsi="UT Sans;Calibri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;Calibri" w:hAnsi="UT Sans;Calibri" w:cs="UT Sans;Calibri"/>
              </w:rPr>
            </w:pPr>
            <w:r>
              <w:rPr>
                <w:rFonts w:cs="UT Sans;Calibri" w:ascii="UT Sans;Calibri" w:hAnsi="UT Sans;Calibri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;Calibri" w:hAnsi="UT Sans;Calibri" w:cs="UT Sans;Calibri"/>
              </w:rPr>
            </w:pPr>
            <w:r>
              <w:rPr>
                <w:rFonts w:cs="UT Sans;Calibri" w:ascii="UT Sans;Calibri" w:hAnsi="UT Sans;Calibri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UT Sans;Calibri" w:hAnsi="UT Sans;Calibri" w:cs="UT Sans;Calibri"/>
              </w:rPr>
            </w:pPr>
            <w:r>
              <w:rPr>
                <w:rFonts w:cs="UT Sans;Calibri" w:ascii="UT Sans;Calibri" w:hAnsi="UT Sans;Calibri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;Calibri" w:hAnsi="UT Sans;Calibri" w:cs="UT Sans;Calibri"/>
              </w:rPr>
            </w:pPr>
            <w:r>
              <w:rPr>
                <w:rFonts w:cs="UT Sans;Calibri" w:ascii="UT Sans;Calibri" w:hAnsi="UT Sans;Calibri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;Calibri" w:hAnsi="UT Sans;Calibri" w:cs="UT Sans;Calibri"/>
              </w:rPr>
            </w:pPr>
            <w:r>
              <w:rPr>
                <w:rFonts w:cs="UT Sans;Calibri" w:ascii="UT Sans;Calibri" w:hAnsi="UT Sans;Calibri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;Calibri" w:hAnsi="UT Sans;Calibri" w:cs="UT Sans;Calibri"/>
              </w:rPr>
            </w:pPr>
            <w:r>
              <w:rPr>
                <w:rFonts w:cs="UT Sans;Calibri" w:ascii="UT Sans;Calibri" w:hAnsi="UT Sans;Calibri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UT Sans;Calibri" w:hAnsi="UT Sans;Calibri" w:cs="UT Sans;Calibri"/>
              </w:rPr>
            </w:pPr>
            <w:r>
              <w:rPr>
                <w:rFonts w:cs="UT Sans;Calibri" w:ascii="UT Sans;Calibri" w:hAnsi="UT Sans;Calibri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;Calibri" w:hAnsi="UT Sans;Calibri" w:cs="UT Sans;Calibri"/>
              </w:rPr>
            </w:pPr>
            <w:r>
              <w:rPr>
                <w:rFonts w:cs="UT Sans;Calibri" w:ascii="UT Sans;Calibri" w:hAnsi="UT Sans;Calibri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;Calibri" w:hAnsi="UT Sans;Calibri" w:cs="UT Sans;Calibri"/>
              </w:rPr>
            </w:pPr>
            <w:r>
              <w:rPr>
                <w:rFonts w:cs="UT Sans;Calibri" w:ascii="UT Sans;Calibri" w:hAnsi="UT Sans;Calibri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;Calibri" w:hAnsi="UT Sans;Calibri" w:cs="UT Sans;Calibri"/>
              </w:rPr>
            </w:pPr>
            <w:r>
              <w:rPr>
                <w:rFonts w:cs="UT Sans;Calibri" w:ascii="UT Sans;Calibri" w:hAnsi="UT Sans;Calibri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UT Sans;Calibri" w:hAnsi="UT Sans;Calibri" w:cs="UT Sans;Calibri"/>
              </w:rPr>
            </w:pPr>
            <w:r>
              <w:rPr>
                <w:rFonts w:cs="UT Sans;Calibri" w:ascii="UT Sans;Calibri" w:hAnsi="UT Sans;Calibri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;Calibri" w:hAnsi="UT Sans;Calibri" w:cs="UT Sans;Calibri"/>
              </w:rPr>
            </w:pPr>
            <w:r>
              <w:rPr>
                <w:rFonts w:cs="UT Sans;Calibri" w:ascii="UT Sans;Calibri" w:hAnsi="UT Sans;Calibri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;Calibri" w:hAnsi="UT Sans;Calibri" w:cs="UT Sans;Calibri"/>
              </w:rPr>
            </w:pPr>
            <w:r>
              <w:rPr>
                <w:rFonts w:cs="UT Sans;Calibri" w:ascii="UT Sans;Calibri" w:hAnsi="UT Sans;Calibri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;Calibri" w:hAnsi="UT Sans;Calibri" w:cs="UT Sans;Calibri"/>
              </w:rPr>
            </w:pPr>
            <w:r>
              <w:rPr>
                <w:rFonts w:cs="UT Sans;Calibri" w:ascii="UT Sans;Calibri" w:hAnsi="UT Sans;Calibri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UT Sans;Calibri" w:hAnsi="UT Sans;Calibri" w:cs="UT Sans;Calibri"/>
              </w:rPr>
            </w:pPr>
            <w:r>
              <w:rPr>
                <w:rFonts w:cs="UT Sans;Calibri" w:ascii="UT Sans;Calibri" w:hAnsi="UT Sans;Calibri"/>
              </w:rPr>
              <w:t>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;Calibri" w:hAnsi="UT Sans;Calibri" w:cs="UT Sans;Calibri"/>
              </w:rPr>
            </w:pPr>
            <w:r>
              <w:rPr>
                <w:rFonts w:cs="UT Sans;Calibri" w:ascii="UT Sans;Calibri" w:hAnsi="UT Sans;Calibri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;Calibri" w:hAnsi="UT Sans;Calibri" w:cs="UT Sans;Calibri"/>
              </w:rPr>
            </w:pPr>
            <w:r>
              <w:rPr>
                <w:rFonts w:cs="UT Sans;Calibri" w:ascii="UT Sans;Calibri" w:hAnsi="UT Sans;Calibri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;Calibri" w:hAnsi="UT Sans;Calibri" w:cs="UT Sans;Calibri"/>
              </w:rPr>
            </w:pPr>
            <w:r>
              <w:rPr>
                <w:rFonts w:cs="UT Sans;Calibri" w:ascii="UT Sans;Calibri" w:hAnsi="UT Sans;Calibri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UT Sans;Calibri" w:hAnsi="UT Sans;Calibri" w:cs="UT Sans;Calibri"/>
              </w:rPr>
            </w:pPr>
            <w:r>
              <w:rPr>
                <w:rFonts w:cs="UT Sans;Calibri" w:ascii="UT Sans;Calibri" w:hAnsi="UT Sans;Calibri"/>
              </w:rPr>
              <w:t>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;Calibri" w:hAnsi="UT Sans;Calibri" w:cs="UT Sans;Calibri"/>
              </w:rPr>
            </w:pPr>
            <w:r>
              <w:rPr>
                <w:rFonts w:cs="UT Sans;Calibri" w:ascii="UT Sans;Calibri" w:hAnsi="UT Sans;Calibri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;Calibri" w:hAnsi="UT Sans;Calibri" w:cs="UT Sans;Calibri"/>
              </w:rPr>
            </w:pPr>
            <w:r>
              <w:rPr>
                <w:rFonts w:cs="UT Sans;Calibri" w:ascii="UT Sans;Calibri" w:hAnsi="UT Sans;Calibri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;Calibri" w:hAnsi="UT Sans;Calibri" w:cs="UT Sans;Calibri"/>
              </w:rPr>
            </w:pPr>
            <w:r>
              <w:rPr>
                <w:rFonts w:cs="UT Sans;Calibri" w:ascii="UT Sans;Calibri" w:hAnsi="UT Sans;Calibri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UT Sans;Calibri" w:hAnsi="UT Sans;Calibri" w:cs="UT Sans;Calibri"/>
              </w:rPr>
            </w:pPr>
            <w:r>
              <w:rPr>
                <w:rFonts w:cs="UT Sans;Calibri" w:ascii="UT Sans;Calibri" w:hAnsi="UT Sans;Calibri"/>
              </w:rPr>
              <w:t>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;Calibri" w:hAnsi="UT Sans;Calibri" w:cs="UT Sans;Calibri"/>
              </w:rPr>
            </w:pPr>
            <w:r>
              <w:rPr>
                <w:rFonts w:cs="UT Sans;Calibri" w:ascii="UT Sans;Calibri" w:hAnsi="UT Sans;Calibri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;Calibri" w:hAnsi="UT Sans;Calibri" w:cs="UT Sans;Calibri"/>
              </w:rPr>
            </w:pPr>
            <w:r>
              <w:rPr>
                <w:rFonts w:cs="UT Sans;Calibri" w:ascii="UT Sans;Calibri" w:hAnsi="UT Sans;Calibri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;Calibri" w:hAnsi="UT Sans;Calibri" w:cs="UT Sans;Calibri"/>
              </w:rPr>
            </w:pPr>
            <w:r>
              <w:rPr>
                <w:rFonts w:cs="UT Sans;Calibri" w:ascii="UT Sans;Calibri" w:hAnsi="UT Sans;Calibri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UT Sans;Calibri" w:hAnsi="UT Sans;Calibri" w:cs="UT Sans;Calibri"/>
              </w:rPr>
            </w:pPr>
            <w:r>
              <w:rPr>
                <w:rFonts w:cs="UT Sans;Calibri" w:ascii="UT Sans;Calibri" w:hAnsi="UT Sans;Calibri"/>
              </w:rPr>
              <w:t>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;Calibri" w:hAnsi="UT Sans;Calibri" w:cs="UT Sans;Calibri"/>
              </w:rPr>
            </w:pPr>
            <w:r>
              <w:rPr>
                <w:rFonts w:cs="UT Sans;Calibri" w:ascii="UT Sans;Calibri" w:hAnsi="UT Sans;Calibri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;Calibri" w:hAnsi="UT Sans;Calibri" w:cs="UT Sans;Calibri"/>
              </w:rPr>
            </w:pPr>
            <w:r>
              <w:rPr>
                <w:rFonts w:cs="UT Sans;Calibri" w:ascii="UT Sans;Calibri" w:hAnsi="UT Sans;Calibri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;Calibri" w:hAnsi="UT Sans;Calibri" w:cs="UT Sans;Calibri"/>
              </w:rPr>
            </w:pPr>
            <w:r>
              <w:rPr>
                <w:rFonts w:cs="UT Sans;Calibri" w:ascii="UT Sans;Calibri" w:hAnsi="UT Sans;Calibri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UT Sans;Calibri" w:hAnsi="UT Sans;Calibri" w:cs="UT Sans;Calibri"/>
              </w:rPr>
            </w:pPr>
            <w:r>
              <w:rPr>
                <w:rFonts w:cs="UT Sans;Calibri" w:ascii="UT Sans;Calibri" w:hAnsi="UT Sans;Calibri"/>
              </w:rPr>
              <w:t>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;Calibri" w:hAnsi="UT Sans;Calibri" w:cs="UT Sans;Calibri"/>
              </w:rPr>
            </w:pPr>
            <w:r>
              <w:rPr>
                <w:rFonts w:cs="UT Sans;Calibri" w:ascii="UT Sans;Calibri" w:hAnsi="UT Sans;Calibri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;Calibri" w:hAnsi="UT Sans;Calibri" w:cs="UT Sans;Calibri"/>
              </w:rPr>
            </w:pPr>
            <w:r>
              <w:rPr>
                <w:rFonts w:cs="UT Sans;Calibri" w:ascii="UT Sans;Calibri" w:hAnsi="UT Sans;Calibri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;Calibri" w:hAnsi="UT Sans;Calibri" w:cs="UT Sans;Calibri"/>
              </w:rPr>
            </w:pPr>
            <w:r>
              <w:rPr>
                <w:rFonts w:cs="UT Sans;Calibri" w:ascii="UT Sans;Calibri" w:hAnsi="UT Sans;Calibri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UT Sans;Calibri" w:hAnsi="UT Sans;Calibri" w:cs="UT Sans;Calibri"/>
              </w:rPr>
            </w:pPr>
            <w:r>
              <w:rPr>
                <w:rFonts w:cs="UT Sans;Calibri" w:ascii="UT Sans;Calibri" w:hAnsi="UT Sans;Calibri"/>
              </w:rPr>
              <w:t>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;Calibri" w:hAnsi="UT Sans;Calibri" w:cs="UT Sans;Calibri"/>
              </w:rPr>
            </w:pPr>
            <w:r>
              <w:rPr>
                <w:rFonts w:cs="UT Sans;Calibri" w:ascii="UT Sans;Calibri" w:hAnsi="UT Sans;Calibri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;Calibri" w:hAnsi="UT Sans;Calibri" w:cs="UT Sans;Calibri"/>
              </w:rPr>
            </w:pPr>
            <w:r>
              <w:rPr>
                <w:rFonts w:cs="UT Sans;Calibri" w:ascii="UT Sans;Calibri" w:hAnsi="UT Sans;Calibri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;Calibri" w:hAnsi="UT Sans;Calibri" w:cs="UT Sans;Calibri"/>
              </w:rPr>
            </w:pPr>
            <w:r>
              <w:rPr>
                <w:rFonts w:cs="UT Sans;Calibri" w:ascii="UT Sans;Calibri" w:hAnsi="UT Sans;Calibri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UT Sans;Calibri" w:hAnsi="UT Sans;Calibri" w:cs="UT Sans;Calibri"/>
              </w:rPr>
            </w:pPr>
            <w:r>
              <w:rPr>
                <w:rFonts w:cs="UT Sans;Calibri" w:ascii="UT Sans;Calibri" w:hAnsi="UT Sans;Calibri"/>
              </w:rPr>
              <w:t>1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;Calibri" w:hAnsi="UT Sans;Calibri" w:cs="UT Sans;Calibri"/>
              </w:rPr>
            </w:pPr>
            <w:r>
              <w:rPr>
                <w:rFonts w:cs="UT Sans;Calibri" w:ascii="UT Sans;Calibri" w:hAnsi="UT Sans;Calibri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;Calibri" w:hAnsi="UT Sans;Calibri" w:cs="UT Sans;Calibri"/>
              </w:rPr>
            </w:pPr>
            <w:r>
              <w:rPr>
                <w:rFonts w:cs="UT Sans;Calibri" w:ascii="UT Sans;Calibri" w:hAnsi="UT Sans;Calibri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;Calibri" w:hAnsi="UT Sans;Calibri" w:cs="UT Sans;Calibri"/>
              </w:rPr>
            </w:pPr>
            <w:r>
              <w:rPr>
                <w:rFonts w:cs="UT Sans;Calibri" w:ascii="UT Sans;Calibri" w:hAnsi="UT Sans;Calibri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UT Sans;Calibri" w:hAnsi="UT Sans;Calibri" w:cs="UT Sans;Calibri"/>
              </w:rPr>
            </w:pPr>
            <w:r>
              <w:rPr>
                <w:rFonts w:cs="UT Sans;Calibri" w:ascii="UT Sans;Calibri" w:hAnsi="UT Sans;Calibri"/>
              </w:rPr>
              <w:t>1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;Calibri" w:hAnsi="UT Sans;Calibri" w:cs="UT Sans;Calibri"/>
              </w:rPr>
            </w:pPr>
            <w:r>
              <w:rPr>
                <w:rFonts w:cs="UT Sans;Calibri" w:ascii="UT Sans;Calibri" w:hAnsi="UT Sans;Calibri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;Calibri" w:hAnsi="UT Sans;Calibri" w:cs="UT Sans;Calibri"/>
              </w:rPr>
            </w:pPr>
            <w:r>
              <w:rPr>
                <w:rFonts w:cs="UT Sans;Calibri" w:ascii="UT Sans;Calibri" w:hAnsi="UT Sans;Calibri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;Calibri" w:hAnsi="UT Sans;Calibri" w:cs="UT Sans;Calibri"/>
              </w:rPr>
            </w:pPr>
            <w:r>
              <w:rPr>
                <w:rFonts w:cs="UT Sans;Calibri" w:ascii="UT Sans;Calibri" w:hAnsi="UT Sans;Calibri"/>
              </w:rPr>
            </w:r>
          </w:p>
        </w:tc>
      </w:tr>
      <w:tr>
        <w:trPr/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UT Sans Medium;Calibri" w:hAnsi="UT Sans Medium;Calibri" w:cs="UT Sans Medium;Calibri"/>
              </w:rPr>
            </w:pPr>
            <w:r>
              <w:rPr>
                <w:rFonts w:cs="UT Sans Medium;Calibri" w:ascii="UT Sans Medium;Calibri" w:hAnsi="UT Sans Medium;Calibri"/>
              </w:rPr>
              <w:t>NUMĂRUL TOTAL AL MEMBRILOR FAMILIEI (INCLUSIV SUBSEMNATUL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;Calibri" w:hAnsi="UT Sans;Calibri" w:cs="UT Sans;Calibri"/>
              </w:rPr>
            </w:pPr>
            <w:r>
              <w:rPr>
                <w:rFonts w:cs="UT Sans;Calibri" w:ascii="UT Sans;Calibri" w:hAnsi="UT Sans;Calibri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UT Sans;Calibri" w:hAnsi="UT Sans;Calibri" w:cs="UT Sans;Calibri"/>
              </w:rPr>
            </w:pPr>
            <w:r>
              <w:rPr>
                <w:rFonts w:cs="UT Sans;Calibri" w:ascii="UT Sans;Calibri" w:hAnsi="UT Sans;Calibri"/>
              </w:rPr>
            </w:r>
          </w:p>
        </w:tc>
      </w:tr>
    </w:tbl>
    <w:p>
      <w:pPr>
        <w:pStyle w:val="TextBodyIndent"/>
        <w:ind w:left="284" w:hanging="0"/>
        <w:rPr>
          <w:rFonts w:ascii="UT Sans;Calibri" w:hAnsi="UT Sans;Calibri" w:cs="UT Sans;Calibri"/>
        </w:rPr>
      </w:pPr>
      <w:r>
        <w:rPr>
          <w:rFonts w:cs="UT Sans;Calibri" w:ascii="UT Sans;Calibri" w:hAnsi="UT Sans;Calibri"/>
        </w:rPr>
      </w:r>
    </w:p>
    <w:p>
      <w:pPr>
        <w:pStyle w:val="TextBodyIndent"/>
        <w:numPr>
          <w:ilvl w:val="0"/>
          <w:numId w:val="3"/>
        </w:numPr>
        <w:ind w:left="284" w:hanging="284"/>
        <w:rPr/>
      </w:pPr>
      <w:r>
        <w:rPr>
          <w:rFonts w:cs="UT Sans Medium;Calibri" w:ascii="UT Sans Medium;Calibri" w:hAnsi="UT Sans Medium;Calibri"/>
        </w:rPr>
        <w:t>VENITUL LUNAR NET MEDIU PER MEMBRU DE FAMILIE</w:t>
      </w:r>
      <w:r>
        <w:rPr>
          <w:rFonts w:cs="UT Sans;Calibri" w:ascii="UT Sans;Calibri" w:hAnsi="UT Sans;Calibri"/>
        </w:rPr>
        <w:t xml:space="preserve"> : ....................................................... (lei/lună)</w:t>
      </w:r>
    </w:p>
    <w:p>
      <w:pPr>
        <w:pStyle w:val="TextBodyIndent"/>
        <w:ind w:left="284" w:hanging="0"/>
        <w:rPr>
          <w:rFonts w:ascii="UT Sans;Calibri" w:hAnsi="UT Sans;Calibri" w:cs="UT Sans;Calibri"/>
        </w:rPr>
      </w:pPr>
      <w:r>
        <w:rPr>
          <w:rFonts w:cs="UT Sans;Calibri" w:ascii="UT Sans;Calibri" w:hAnsi="UT Sans;Calibri"/>
        </w:rPr>
      </w:r>
    </w:p>
    <w:p>
      <w:pPr>
        <w:pStyle w:val="TextBodyIndent"/>
        <w:numPr>
          <w:ilvl w:val="0"/>
          <w:numId w:val="3"/>
        </w:numPr>
        <w:ind w:left="284" w:hanging="284"/>
        <w:rPr>
          <w:rFonts w:ascii="UT Sans;Calibri" w:hAnsi="UT Sans;Calibri" w:cs="UT Sans;Calibri"/>
        </w:rPr>
      </w:pPr>
      <w:r>
        <w:rPr>
          <w:rFonts w:cs="UT Sans;Calibri" w:ascii="UT Sans;Calibri" w:hAnsi="UT Sans;Calibri"/>
        </w:rPr>
        <w:t xml:space="preserve">Pentru justificarea celor declarate anexez următoarele documente, conform Anexei II lit.A  din </w:t>
      </w:r>
      <w:r>
        <w:rPr>
          <w:rFonts w:cs="UT Sans;Calibri" w:ascii="UT Sans;Calibri" w:hAnsi="UT Sans;Calibri"/>
          <w:lang w:val="ro-RO"/>
        </w:rPr>
        <w:t xml:space="preserve">Regulamentul </w:t>
      </w:r>
      <w:r>
        <w:rPr>
          <w:rFonts w:cs="UT Sans;Calibri" w:ascii="UT Sans;Calibri" w:hAnsi="UT Sans;Calibri"/>
          <w:color w:val="000000"/>
          <w:lang w:val="ro-RO"/>
        </w:rPr>
        <w:t>privind acordarea de burse şi alte forme de sprijin material al UNITBv</w:t>
      </w:r>
      <w:r>
        <w:rPr>
          <w:rFonts w:cs="UT Sans;Calibri" w:ascii="UT Sans;Calibri" w:hAnsi="UT Sans;Calibri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f"/>
        <w:rPr>
          <w:rFonts w:ascii="UT Sans;Calibri" w:hAnsi="UT Sans;Calibri" w:cs="UT Sans;Calibri"/>
        </w:rPr>
      </w:pPr>
      <w:r>
        <w:rPr>
          <w:rFonts w:cs="UT Sans;Calibri" w:ascii="UT Sans;Calibri" w:hAnsi="UT Sans;Calibri"/>
        </w:rPr>
      </w:r>
    </w:p>
    <w:p>
      <w:pPr>
        <w:pStyle w:val="Listparagraf"/>
        <w:rPr>
          <w:rFonts w:ascii="UT Sans;Calibri" w:hAnsi="UT Sans;Calibri" w:cs="UT Sans;Calibri"/>
        </w:rPr>
      </w:pPr>
      <w:r>
        <w:rPr>
          <w:rFonts w:cs="UT Sans;Calibri" w:ascii="UT Sans;Calibri" w:hAnsi="UT Sans;Calibri"/>
        </w:rPr>
      </w:r>
    </w:p>
    <w:p>
      <w:pPr>
        <w:pStyle w:val="TextBodyIndent"/>
        <w:ind w:left="0" w:hanging="0"/>
        <w:jc w:val="both"/>
        <w:rPr>
          <w:rFonts w:ascii="UT Sans;Calibri" w:hAnsi="UT Sans;Calibri" w:cs="UT Sans;Calibri"/>
          <w:b/>
          <w:b/>
          <w:strike/>
        </w:rPr>
      </w:pPr>
      <w:r>
        <w:rPr>
          <w:rFonts w:cs="UT Sans;Calibri" w:ascii="UT Sans;Calibri" w:hAnsi="UT Sans;Calibri"/>
          <w:lang w:val="ro-RO"/>
        </w:rPr>
        <w:t xml:space="preserve">Subsemnatul(a) ……………………………………………………........………..................., având CNP ..........................................................., sub sancțiunea codului penal privind falsul în declarații (art.326 Cod penal), declar pe proprie răspundere că </w:t>
      </w:r>
      <w:r>
        <w:rPr>
          <w:rFonts w:cs="UT Sans;Calibri" w:ascii="UT Sans;Calibri" w:hAnsi="UT Sans;Calibri"/>
        </w:rPr>
        <w:t xml:space="preserve">datele înscrise mai sus sunt reale şi corecte. </w:t>
      </w:r>
      <w:r>
        <w:rPr>
          <w:rFonts w:cs="UT Sans;Calibri" w:ascii="UT Sans;Calibri" w:hAnsi="UT Sans;Calibri"/>
          <w:b/>
        </w:rPr>
        <w:t xml:space="preserve">Având în vedere procedurile legale de verificare venituri conform OME nr.6463/2023, sunt de acord, ca în cazul constatării de către Universitatea Transilvania din Brașov a neconcordanțelor dintre sumele declarate și cele constatate de la ANAF, să fie sistată plata bursei și dispuse măsurile legale necesare, inclusiv cele privind declararea în fals. </w:t>
      </w:r>
    </w:p>
    <w:p>
      <w:pPr>
        <w:pStyle w:val="TextBodyIndent"/>
        <w:ind w:left="0" w:hanging="0"/>
        <w:jc w:val="both"/>
        <w:rPr>
          <w:rFonts w:ascii="UT Sans;Calibri" w:hAnsi="UT Sans;Calibri" w:cs="UT Sans;Calibri"/>
          <w:b/>
          <w:b/>
          <w:strike/>
        </w:rPr>
      </w:pPr>
      <w:r>
        <w:rPr>
          <w:rFonts w:cs="UT Sans;Calibri" w:ascii="UT Sans;Calibri" w:hAnsi="UT Sans;Calibri"/>
          <w:b/>
          <w:strike/>
        </w:rPr>
      </w:r>
    </w:p>
    <w:p>
      <w:pPr>
        <w:pStyle w:val="Normal"/>
        <w:rPr>
          <w:rFonts w:ascii="UT Sans;Calibri" w:hAnsi="UT Sans;Calibri" w:cs="UT Sans;Calibri"/>
        </w:rPr>
      </w:pPr>
      <w:r>
        <w:rPr>
          <w:rFonts w:cs="UT Sans;Calibri" w:ascii="UT Sans;Calibri" w:hAnsi="UT Sans;Calibri"/>
        </w:rPr>
        <w:t>Data………………….</w:t>
        <w:tab/>
        <w:tab/>
        <w:tab/>
        <w:tab/>
        <w:tab/>
        <w:tab/>
        <w:tab/>
        <w:tab/>
        <w:t>Semnătura……………….............…….</w:t>
      </w:r>
    </w:p>
    <w:p>
      <w:pPr>
        <w:pStyle w:val="Normal"/>
        <w:jc w:val="center"/>
        <w:rPr>
          <w:rFonts w:ascii="UT Sans;Calibri" w:hAnsi="UT Sans;Calibri" w:cs="UT Sans;Calibri"/>
        </w:rPr>
      </w:pPr>
      <w:r>
        <w:rPr>
          <w:rFonts w:cs="UT Sans;Calibri" w:ascii="UT Sans;Calibri" w:hAnsi="UT Sans;Calibri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T Sans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 Sans Medium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4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eastAsia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UT Sans;Calibri" w:hAnsi="UT Sans;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UT Sans;Calibri" w:hAnsi="UT Sans;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tetCaracter">
    <w:name w:val="Antet Caracter"/>
    <w:qFormat/>
    <w:rPr>
      <w:lang w:val="hu-HU"/>
    </w:rPr>
  </w:style>
  <w:style w:type="character" w:styleId="SubsolCaracter">
    <w:name w:val="Subsol Caracter"/>
    <w:qFormat/>
    <w:rPr>
      <w:lang w:val="hu-HU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35:00Z</dcterms:created>
  <dc:creator>OLAH ARTHUR</dc:creator>
  <dc:description/>
  <cp:keywords/>
  <dc:language>en-US</dc:language>
  <cp:lastModifiedBy>ION MIHAI</cp:lastModifiedBy>
  <cp:lastPrinted>2023-10-25T12:22:00Z</cp:lastPrinted>
  <dcterms:modified xsi:type="dcterms:W3CDTF">2024-10-06T18:49:00Z</dcterms:modified>
  <cp:revision>8</cp:revision>
  <dc:subject/>
  <dc:title>Pentru bursa de ajutor social sunt necesare următoarele acte (după caz):</dc:title>
</cp:coreProperties>
</file>